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литературой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126"/>
        <w:gridCol w:w="1951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ка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. Глазные болезн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чеб.для студентов мед.вузов / Т.И.Ерошевский [и др.];под ред.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Нестерова, В.М.Малова.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 xml:space="preserve">4-е изд., перераб. и доп. - М. : Лидер-М, 2008. - 316 с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1593-0 02-4 : 690-00 р.</w:t>
            </w:r>
          </w:p>
          <w:p>
            <w:pPr>
              <w:pStyle w:val="3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меются экз-ры в отделах: </w:t>
            </w:r>
            <w:r>
              <w:rPr>
                <w:sz w:val="24"/>
                <w:szCs w:val="24"/>
              </w:rPr>
              <w:t>всего 50: Ч/З-1 (2), Ч/З-2 (1), Ч/З-3 (1), АБ.уч./л (46)</w:t>
            </w:r>
            <w:r>
              <w:rPr>
                <w:b/>
                <w:bCs/>
                <w:sz w:val="24"/>
                <w:szCs w:val="24"/>
              </w:rPr>
              <w:t xml:space="preserve"> 617.7(075.8) Г 52</w:t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Глазные болезни</w:t>
            </w:r>
            <w:r>
              <w:rPr>
                <w:b/>
                <w:sz w:val="24"/>
                <w:szCs w:val="24"/>
              </w:rPr>
              <w:t xml:space="preserve">  /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од ред. В.Г. Копаевой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болезни: Учебник/ Под ред. В. Г. Копаевой. - М.: ОАО "Издательство "Медицина", 2008. - 560 с.: ил. (Учеб. лит. Для студентов мед. вузов).</w:t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ОПОЛНИТЕЛЬНЫЕ: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  <w:u w:val="single"/>
              </w:rPr>
              <w:t>Офтальмолог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чеб.для вузов / Р.А.Гундорова [и др.];под ред. Е.И. Сидоренко. - М.: ГЭОТАР-Медиа, 2007. - 408 с. </w:t>
            </w:r>
            <w:r>
              <w:rPr>
                <w:bCs/>
                <w:sz w:val="24"/>
                <w:szCs w:val="24"/>
              </w:rPr>
              <w:t xml:space="preserve">Имеются экземпляры в отделах: </w:t>
            </w:r>
            <w:r>
              <w:rPr>
                <w:sz w:val="24"/>
                <w:szCs w:val="24"/>
              </w:rPr>
              <w:t>всего 7: АБ.уч./л (7)</w:t>
            </w:r>
            <w:r>
              <w:rPr>
                <w:b/>
                <w:bCs/>
                <w:sz w:val="24"/>
                <w:szCs w:val="24"/>
              </w:rPr>
              <w:t xml:space="preserve"> 617.7(075.8) О-91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  <w:u w:val="single"/>
              </w:rPr>
              <w:t>Офтальмолог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чебник / ред. Е. А. Егоров. - М.: ГЭОТАР-Медиа, 2010. - 240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9704-1477-4: 690.00 р., 744.00  р. </w:t>
            </w:r>
            <w:r>
              <w:rPr>
                <w:bCs/>
                <w:sz w:val="24"/>
                <w:szCs w:val="24"/>
              </w:rPr>
              <w:t xml:space="preserve">Имеются экземпляры в отделах: </w:t>
            </w:r>
            <w:r>
              <w:rPr>
                <w:sz w:val="24"/>
                <w:szCs w:val="24"/>
              </w:rPr>
              <w:t>всего 2: АБ.уч./л (2)</w:t>
            </w:r>
            <w:r>
              <w:rPr>
                <w:b/>
                <w:bCs/>
                <w:sz w:val="24"/>
                <w:szCs w:val="24"/>
              </w:rPr>
              <w:t xml:space="preserve"> 617.7(075.8) О-91</w:t>
            </w:r>
          </w:p>
          <w:p>
            <w:pPr>
              <w:pStyle w:val="3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3.Клинические лекции по офтальмологии        </w:t>
            </w:r>
            <w:r>
              <w:rPr>
                <w:bCs/>
                <w:sz w:val="24"/>
                <w:szCs w:val="24"/>
              </w:rPr>
              <w:t>Авторы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Егоров Е.А., Басинский С.Н.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лекции по офтальмологии: Учебное пособие. - М. : ГЭОТАР-Медиа, 2007. - 288 с.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Офтальмология   </w:t>
            </w:r>
            <w:r>
              <w:rPr>
                <w:b/>
                <w:bCs/>
                <w:sz w:val="24"/>
                <w:szCs w:val="24"/>
              </w:rPr>
              <w:t xml:space="preserve">   /</w:t>
            </w:r>
            <w:r>
              <w:rPr>
                <w:bCs/>
                <w:sz w:val="24"/>
                <w:szCs w:val="24"/>
                <w:u w:val="single"/>
              </w:rPr>
              <w:t>Авторы:</w:t>
            </w:r>
            <w:r>
              <w:rPr>
                <w:sz w:val="24"/>
                <w:szCs w:val="24"/>
                <w:u w:val="single"/>
              </w:rPr>
              <w:t xml:space="preserve"> Х.П. Тахчиди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 xml:space="preserve">Офтальмология : учеб..для стоматолог. фак. : учеб. для студентов высш. проф. образования, обучающихся по специальности 060105.65 </w:t>
            </w:r>
            <w:r>
              <w:rPr>
                <w:b/>
                <w:sz w:val="24"/>
                <w:szCs w:val="24"/>
              </w:rPr>
              <w:t>"Стоматология"</w:t>
            </w:r>
            <w:r>
              <w:rPr>
                <w:sz w:val="24"/>
                <w:szCs w:val="24"/>
              </w:rPr>
              <w:t xml:space="preserve"> по дисциплине "Офтальмология" / Х. П. Тахчиди [и др.]. - М.: ГЭОТАР-Медиа, 2011. - 544 с : ил.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5. Неотложная офтальмологи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Авторы:</w:t>
            </w:r>
            <w:r>
              <w:rPr>
                <w:sz w:val="24"/>
                <w:szCs w:val="24"/>
                <w:u w:val="single"/>
              </w:rPr>
              <w:t xml:space="preserve"> Е.А. Егоров, А.В. Свирин, Е.Г. Рыбакова, Т.В. Ставицкая, Т.М. Волобуева, Т.Б. Романова, А.Е. Егоров, Д.В. Кац, Т.Е. Егорова,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Неотложная офтальмология</w:t>
            </w:r>
            <w:r>
              <w:rPr>
                <w:sz w:val="24"/>
                <w:szCs w:val="24"/>
              </w:rPr>
              <w:t xml:space="preserve"> : учеб. пособие / под ред. Е.А. Егорова. - М.: ГЭОТАР-Медиа, 2006. –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с.: ил.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6. Глаукоматозная оптическая нейропатия</w:t>
            </w:r>
            <w:r>
              <w:rPr>
                <w:b/>
                <w:sz w:val="24"/>
                <w:szCs w:val="24"/>
              </w:rPr>
              <w:t xml:space="preserve"> [Электронный ресурс] : </w:t>
            </w:r>
            <w:r>
              <w:rPr>
                <w:sz w:val="24"/>
                <w:szCs w:val="24"/>
              </w:rPr>
              <w:t>учебно-методическое пособие / А. Е. Апрелев [и др.] ; ОрГМА. - Оренбург, 2013. - 1 эл. опт. диск. (Шифр 617.701(075.8)/Г 52-390679)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емпляры: всего:1 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7.Медикаментозное лечение больных</w:t>
            </w:r>
            <w:r>
              <w:rPr>
                <w:b/>
                <w:sz w:val="24"/>
                <w:szCs w:val="24"/>
              </w:rPr>
              <w:t xml:space="preserve"> глаукомой [Электронный ресурс] : </w:t>
            </w:r>
            <w:r>
              <w:rPr>
                <w:sz w:val="24"/>
                <w:szCs w:val="24"/>
              </w:rPr>
              <w:t>учебно-методическое пособие / А. Е. Апрелев [и др.] ; ОрГМА. - Оренбург, 2013. - 1 эл. опт. диск. (Шифр 617.701(075.8)/М 42-565417)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ы: всего:1 - Сервер(1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bCs/>
                <w:sz w:val="24"/>
                <w:szCs w:val="24"/>
              </w:rPr>
              <w:t xml:space="preserve"> Клиническая анатомия органа</w:t>
            </w:r>
            <w:r>
              <w:rPr>
                <w:b/>
                <w:sz w:val="24"/>
                <w:szCs w:val="24"/>
              </w:rPr>
              <w:t xml:space="preserve"> зрения [Электронный ресурс] : </w:t>
            </w:r>
            <w:r>
              <w:rPr>
                <w:sz w:val="24"/>
                <w:szCs w:val="24"/>
              </w:rPr>
              <w:t>учебно-методическое пособие / А. Е. Апрелев [и др.] ; ОрГМА. - Оренбург, 2013. - 124 с. ; 1 эл. опт. диск. (Шифр 617.7(075.8)/К 49-269242)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Экземпляры: всего:1 - Сервер(1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9.Поля зрения</w:t>
            </w:r>
            <w:r>
              <w:rPr>
                <w:b/>
                <w:sz w:val="24"/>
                <w:szCs w:val="24"/>
              </w:rPr>
              <w:t xml:space="preserve"> [Электронный ресурс] : </w:t>
            </w:r>
            <w:r>
              <w:rPr>
                <w:sz w:val="24"/>
                <w:szCs w:val="24"/>
              </w:rPr>
              <w:t>учебное пособие / А. Е. Апрелев [и др.] ; ОрГМА. - Оренбург, 2014. - 1 эл. опт. диск. (Шифр 617.7(075.8)/П 54-602708)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емпляры: всего:1 - Сервер(1) 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  <w:u w:val="single"/>
              </w:rPr>
              <w:t>Глаукоматозная оптическая нейропатия./</w:t>
            </w:r>
            <w:r>
              <w:rPr>
                <w:sz w:val="24"/>
                <w:szCs w:val="24"/>
              </w:rPr>
              <w:t>А. Е. Апрелев, А. И. Кириличев, И. В. Астафьев, М. А. Никоненко, И. Г. Сайфулина// Учебно - методическое пособие для врачей-офтальмологов. – Оренбург, 2013. – 44 с. (№ 154 от 30 декабря 2013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u w:val="single"/>
              </w:rPr>
              <w:t>Дистрофии роговицы</w:t>
            </w:r>
            <w:r>
              <w:rPr>
                <w:sz w:val="24"/>
                <w:szCs w:val="24"/>
              </w:rPr>
              <w:t>./ А. Е. Апрелев, А. И. Кирилличев, М.А. Никоненко, И. В. Астафьев, М. Н. Тинькова// Учебно-методическое пособие для врачей, интернов и ординаторов. – Оренбург, 2013. - 76 с. (№ 155 от 30 декабря 2013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z w:val="24"/>
                <w:szCs w:val="24"/>
                <w:u w:val="single"/>
              </w:rPr>
              <w:t xml:space="preserve"> Клиническая анатомия органа зрения</w:t>
            </w:r>
            <w:r>
              <w:rPr>
                <w:sz w:val="24"/>
                <w:szCs w:val="24"/>
              </w:rPr>
              <w:t>. /А.Е. Апрелев, А.И. Кирилличев, И.В. Астафьев, М.А. Никоненко, А.А. Чолиев, А.М. Исеркепова// Учебно - методическое пособие для интернов и ординаторов. – Оренбург, 2013.- с.124 (№ 215 от 4 января 2014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u w:val="single"/>
              </w:rPr>
              <w:t>Медикаментозное лечение больных с глаукомой</w:t>
            </w:r>
            <w:r>
              <w:rPr>
                <w:sz w:val="24"/>
                <w:szCs w:val="24"/>
              </w:rPr>
              <w:t xml:space="preserve"> /А.Е.Апрелев, А.И.Кирилличев, И.В.Астафьев, М.А.Никоненко, А.Т. Бухорбаева, Д.М.Гараиева// Учебно - методическое пособие для врачей, клинических интернов и ординаторов. – Оренбург, 2013.    - 62 с. (№ 153 от 30 декабря 2013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z w:val="24"/>
                <w:szCs w:val="24"/>
                <w:u w:val="single"/>
              </w:rPr>
              <w:t>Патология роговицы</w:t>
            </w:r>
            <w:r>
              <w:rPr>
                <w:sz w:val="24"/>
                <w:szCs w:val="24"/>
              </w:rPr>
              <w:t>. /А.Е. Апрелев, А. И. Кирилличев, И. В. Астафьев, М. А. Никоненко, Н.А. Яковлева, Е. С. Караулова.// Учебное пособие для студентов лечебного, педиатрического, медико-профилактического и стоматологического факультетов. – Оренбург, 2014. -   74 с. (№164 от 30 декабря 2013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  <w:u w:val="single"/>
              </w:rPr>
              <w:t xml:space="preserve"> Патология сосудистой оболочки</w:t>
            </w:r>
            <w:r>
              <w:rPr>
                <w:sz w:val="24"/>
                <w:szCs w:val="24"/>
              </w:rPr>
              <w:t xml:space="preserve"> /А.Е. Апрелев, А. И. Кирилличев, И. В. Астафьев, М. А. Никоненко, Г.Ф. Мещерякова, Р.Н. Подопригора, Н.А. Яковлева, Е. С. Караулова// Учебное пособие для студентов лечебного, педиатрического, медико-профилактического и стоматологического факультетов. – Оренбург, 2013. – 68 с. (№ 166 от 30 декабря 2013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z w:val="24"/>
                <w:szCs w:val="24"/>
                <w:u w:val="single"/>
              </w:rPr>
              <w:t>Патология хрусталика</w:t>
            </w:r>
            <w:r>
              <w:rPr>
                <w:sz w:val="24"/>
                <w:szCs w:val="24"/>
              </w:rPr>
              <w:t>/А.Е. Апрелев, А. И. Кирилличев, И. В. Астафьев, М. А. Никоненко, Н.А. Яковлева, Е.С. Караулова.// Учебное пособие для студентов лечебного, педиатрического, медико-профилактического и стоматологического факультетов. – Оренбург, 2014. - 71с. (№ 165 от 30 декабря 2013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z w:val="24"/>
                <w:szCs w:val="24"/>
                <w:u w:val="single"/>
              </w:rPr>
              <w:t>Поля зрения</w:t>
            </w:r>
            <w:r>
              <w:rPr>
                <w:sz w:val="24"/>
                <w:szCs w:val="24"/>
              </w:rPr>
              <w:t>. /Апрелев А.Е., Кириличев А.И., Никоненко М.А., Астафьев И.В., Крицкий В.И., Тинькова М. Н//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студентов лечебного, педиатрического, медико-профилактического и стоматологического факультетов. - Оренбург,2013.-71с. (№ 152 от 30 декабря 2013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8. </w:t>
            </w:r>
            <w:r>
              <w:rPr>
                <w:b/>
                <w:sz w:val="24"/>
                <w:szCs w:val="24"/>
                <w:u w:val="single"/>
              </w:rPr>
              <w:t>Птоз верхнего века</w:t>
            </w:r>
            <w:r>
              <w:rPr>
                <w:sz w:val="24"/>
                <w:szCs w:val="24"/>
              </w:rPr>
              <w:t xml:space="preserve"> /Апрелев А.Е., Кириличев А.И., Никоненко М.А., Астафьев И.В., Бухорбаева А.Т., Харчикова Е.В.//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студентов лечебного, педиатрического, медико-профилактического и стоматологического факультетов. – Оренбург, 2013. - с.45. (№ 216 от 4 января 2014г)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9. </w:t>
            </w:r>
            <w:r>
              <w:rPr>
                <w:b/>
                <w:sz w:val="24"/>
                <w:szCs w:val="24"/>
                <w:u w:val="single"/>
              </w:rPr>
              <w:t>Хирургическое лечение глаукомы</w:t>
            </w:r>
            <w:r>
              <w:rPr>
                <w:sz w:val="24"/>
                <w:szCs w:val="24"/>
              </w:rPr>
              <w:t>. /А.Е Апрелев, А.И. Кириличев, И.В.Астафьев, М.А. Никоненко,А.И Аминова, Ю.С.Гришанина//.Учебное пособие для студентов лечебного, педиатрического, медико-профилактического и стоматологического факультетов. – Оренбург, 2013.- с. 77</w:t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ы свободного доступа</w:t>
            </w:r>
          </w:p>
          <w:p>
            <w:pPr>
              <w:pStyle w:val="3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электронная медицинская библиотека</w:t>
            </w:r>
          </w:p>
          <w:p>
            <w:pPr>
              <w:pStyle w:val="3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emb.ru/feml?624606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онд фундаментальных исследований</w:t>
            </w:r>
          </w:p>
          <w:p>
            <w:pPr>
              <w:pStyle w:val="3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rfbr.ru/rffi/ru/library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pred.com</w:t>
            </w:r>
          </w:p>
          <w:p>
            <w:pPr>
              <w:pStyle w:val="3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polpred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лекарственный справочник ГЭОТАР</w:t>
            </w:r>
          </w:p>
          <w:p>
            <w:pPr>
              <w:pStyle w:val="3"/>
              <w:jc w:val="left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lsgeotar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 "КИБЕРЛЕНИНКА"</w:t>
            </w:r>
          </w:p>
          <w:p>
            <w:pPr>
              <w:pStyle w:val="3"/>
              <w:jc w:val="left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yberlenink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Анализ риска здоровью"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journal.fcrisk.ru</w:t>
              </w:r>
            </w:hyperlink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едицинская библиотека</w:t>
            </w:r>
          </w:p>
          <w:p>
            <w:pPr>
              <w:pStyle w:val="3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med-li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edLinks.ru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medlinks.ru/</w:t>
              </w:r>
            </w:hyperlink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ы свободного доступа для иностранных студентов</w:t>
            </w:r>
          </w:p>
          <w:p>
            <w:pPr>
              <w:pStyle w:val="3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eeBooks4Doctors!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freebooks4doctors.com</w:t>
              </w:r>
            </w:hyperlink>
          </w:p>
          <w:p>
            <w:pPr>
              <w:pStyle w:val="3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Direct</w:t>
            </w:r>
          </w:p>
          <w:p>
            <w:pPr>
              <w:pStyle w:val="3"/>
              <w:jc w:val="left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sciencedirect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ree Medical Journals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freemedicaljournals.com</w:t>
              </w:r>
            </w:hyperlink>
            <w:hyperlink r:id="rId1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/</w:t>
              </w:r>
            </w:hyperlink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ubMed Central (PMC)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www.ncbi.nlm.nih.gov/pmc</w:t>
              </w:r>
            </w:hyperlink>
            <w:hyperlink r:id="rId1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/</w:t>
              </w:r>
            </w:hyperlink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аемые информационные системы</w:t>
            </w:r>
          </w:p>
          <w:p>
            <w:pPr>
              <w:pStyle w:val="3"/>
              <w:numPr>
                <w:ilvl w:val="0"/>
                <w:numId w:val="7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БС «Консультант студента»</w:t>
            </w:r>
          </w:p>
          <w:p>
            <w:pPr>
              <w:pStyle w:val="3"/>
              <w:jc w:val="left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.studmedlib.ru/</w:t>
              </w:r>
            </w:hyperlink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БС «Консультант студента» Электронная библиотека медицинского колледжа (СПО)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.medcollegelib.ru/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БС</w:t>
            </w:r>
            <w:r>
              <w:rPr>
                <w:bCs/>
                <w:sz w:val="24"/>
                <w:szCs w:val="24"/>
                <w:lang w:val="en-US"/>
              </w:rPr>
              <w:t xml:space="preserve"> «IPRbooks»</w:t>
            </w:r>
          </w:p>
          <w:p>
            <w:pPr>
              <w:pStyle w:val="3"/>
              <w:jc w:val="left"/>
              <w:rPr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.iprbookshop.ru</w:t>
              </w:r>
            </w:hyperlink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данных РИНЦ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elibrary.ru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БС «»Консультант врача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.rosmedlib.ru/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 электронная библиотека</w:t>
            </w:r>
          </w:p>
          <w:p>
            <w:pPr>
              <w:pStyle w:val="3"/>
              <w:jc w:val="left"/>
              <w:rPr/>
            </w:pPr>
            <w:hyperlink r:id="rId2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elibrary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Монограф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ind w:firstLine="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омплексная консервативная терапия приобретенной миопии</w:t>
            </w:r>
            <w:r>
              <w:rPr>
                <w:sz w:val="24"/>
                <w:szCs w:val="24"/>
              </w:rPr>
              <w:t xml:space="preserve">  Автор: Апрелев А.Е., LAP LAMBERT Academic Publishing, 2012.- 66 с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6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2. Реабилитация пациентов с приобретенной миопией при помощи рефлексотерпаветических методик/А.</w:t>
            </w:r>
            <w:r>
              <w:rPr>
                <w:sz w:val="24"/>
                <w:szCs w:val="24"/>
              </w:rPr>
              <w:t>Е.Апрелев,-Оренбург :ОрГМА,2011г.-160с</w:t>
            </w:r>
          </w:p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одписка журнала Вестник офтальм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b.ru/feml?6246068" TargetMode="External"/><Relationship Id="rId3" Type="http://schemas.openxmlformats.org/officeDocument/2006/relationships/hyperlink" Target="http://www.rfbr.ru/rffi/ru/library" TargetMode="External"/><Relationship Id="rId4" Type="http://schemas.openxmlformats.org/officeDocument/2006/relationships/hyperlink" Target="https://www.polpred.com/" TargetMode="External"/><Relationship Id="rId5" Type="http://schemas.openxmlformats.org/officeDocument/2006/relationships/hyperlink" Target="http://www.lsgeotar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journal.fcrisk.ru/" TargetMode="External"/><Relationship Id="rId8" Type="http://schemas.openxmlformats.org/officeDocument/2006/relationships/hyperlink" Target="http://med-lib.ru/" TargetMode="External"/><Relationship Id="rId9" Type="http://schemas.openxmlformats.org/officeDocument/2006/relationships/hyperlink" Target="http://www.medlinks.ru/" TargetMode="External"/><Relationship Id="rId10" Type="http://schemas.openxmlformats.org/officeDocument/2006/relationships/hyperlink" Target="http://www.freebooks4doctors.com/" TargetMode="External"/><Relationship Id="rId11" Type="http://schemas.openxmlformats.org/officeDocument/2006/relationships/hyperlink" Target="https://www.sciencedirect.com/" TargetMode="External"/><Relationship Id="rId12" Type="http://schemas.openxmlformats.org/officeDocument/2006/relationships/hyperlink" Target="http://freemedicaljournals.com/" TargetMode="External"/><Relationship Id="rId13" Type="http://schemas.openxmlformats.org/officeDocument/2006/relationships/hyperlink" Target="http://freemedicaljournals.com/" TargetMode="External"/><Relationship Id="rId14" Type="http://schemas.openxmlformats.org/officeDocument/2006/relationships/hyperlink" Target="https://www.ncbi.nlm.nih.gov/pmc/" TargetMode="External"/><Relationship Id="rId15" Type="http://schemas.openxmlformats.org/officeDocument/2006/relationships/hyperlink" Target="https://www.ncbi.nlm.nih.gov/pmc/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rosmedlib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7:00Z</dcterms:created>
  <dc:creator>Admin</dc:creator>
  <dc:description/>
  <cp:keywords/>
  <dc:language>en-US</dc:language>
  <cp:lastModifiedBy>Admin</cp:lastModifiedBy>
  <dcterms:modified xsi:type="dcterms:W3CDTF">2019-02-04T06:17:00Z</dcterms:modified>
  <cp:revision>2</cp:revision>
  <dc:subject/>
  <dc:title/>
</cp:coreProperties>
</file>